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4                         Решение № 178                            18.01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и Правил землепользования и застройки муниципального образования «Городское поселение Звенигово» Республики Марий Эл (в новой редак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 и статьи 24 Градостроительного Кодекса Российской Федерации от 29.12.2004 г. № 190-ФЗ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твердить генеральный план муниципального образования «Городское поселение Звениг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 в новой редакции (внесение изменений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землепользования и застройки муниципального образования «Городское поселение Звениг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 в новой редакци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авительство Республики Марий Эл, в администрацию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муниципального образования «Городское поселение Звенигово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 xml:space="preserve">      </w:t>
        <w:tab/>
        <w:t>В.С.Давыдов</w:t>
        <w:tab/>
        <w:t xml:space="preserve">             </w:t>
        <w:tab/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860" w:hanging="0"/>
        <w:rPr/>
      </w:pPr>
      <w:r>
        <w:rPr>
          <w:b/>
        </w:rPr>
        <w:t xml:space="preserve">                          </w:t>
      </w:r>
      <w:r>
        <w:rPr>
          <w:b/>
        </w:rPr>
        <w:t>УТВЕРЖДЕНЫ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  <w:bCs/>
        </w:rPr>
      </w:pPr>
      <w:r>
        <w:rPr/>
        <w:t xml:space="preserve">                  </w:t>
      </w:r>
      <w:r>
        <w:rPr/>
        <w:t xml:space="preserve">Решением Собрания депутатов               </w:t>
      </w:r>
    </w:p>
    <w:p>
      <w:pPr>
        <w:pStyle w:val="Normal"/>
        <w:ind w:left="4860" w:hanging="0"/>
        <w:rPr/>
      </w:pPr>
      <w:r>
        <w:rPr>
          <w:b/>
          <w:bCs/>
        </w:rPr>
        <w:t xml:space="preserve">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ind w:left="4860" w:hanging="0"/>
        <w:jc w:val="both"/>
        <w:rPr/>
      </w:pPr>
      <w:r>
        <w:rPr/>
        <w:t xml:space="preserve">                 </w:t>
      </w:r>
      <w:r>
        <w:rPr/>
        <w:t>«Городское поселение Звенигово»</w:t>
      </w:r>
    </w:p>
    <w:p>
      <w:pPr>
        <w:pStyle w:val="Normal"/>
        <w:ind w:left="4860" w:hanging="0"/>
        <w:jc w:val="both"/>
        <w:rPr/>
      </w:pPr>
      <w:r>
        <w:rPr/>
        <w:t xml:space="preserve">                 </w:t>
      </w:r>
      <w:r>
        <w:rPr/>
        <w:t>от «18» января  2018  года № 178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землепользования и застройки</w:t>
      </w:r>
    </w:p>
    <w:p>
      <w:pPr>
        <w:pStyle w:val="Normal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венигово</w:t>
      </w:r>
    </w:p>
    <w:p>
      <w:pPr>
        <w:pStyle w:val="Normal"/>
        <w:jc w:val="center"/>
        <w:rPr/>
      </w:pPr>
      <w:r>
        <w:rPr/>
        <w:t>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60" w:after="0"/>
                            <w:ind w:left="0" w:right="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6.7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60" w:after="0"/>
                      <w:ind w:left="0" w:right="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60" w:after="0"/>
      <w:ind w:left="0" w:right="0"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360" w:firstLine="7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ind w:left="0" w:right="0"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60" w:after="120"/>
      <w:ind w:left="720" w:hanging="7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firstLine="72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firstLine="72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120" w:after="120"/>
      <w:ind w:firstLine="7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firstLine="567"/>
      <w:jc w:val="both"/>
      <w:outlineLvl w:val="6"/>
    </w:pPr>
    <w:rPr>
      <w:rFonts w:ascii="Arial" w:hAnsi="Arial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120" w:after="120"/>
      <w:ind w:firstLine="72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40" w:after="40"/>
      <w:ind w:firstLine="720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  <w:lang w:val="ru-RU" w:bidi="ar-SA"/>
    </w:rPr>
  </w:style>
  <w:style w:type="character" w:styleId="Style7">
    <w:name w:val="Узел"/>
    <w:qFormat/>
    <w:rPr>
      <w:i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Contextcurrent1">
    <w:name w:val="context_current1"/>
    <w:qFormat/>
    <w:rPr>
      <w:shd w:fill="FFDE00" w:val="clear"/>
    </w:rPr>
  </w:style>
  <w:style w:type="character" w:styleId="10">
    <w:name w:val="Таблица_текст10 + По левому краю Знак"/>
    <w:qFormat/>
    <w:rPr>
      <w:color w:val="000000"/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spacing w:before="120" w:after="60"/>
      <w:ind w:left="0" w:right="0" w:firstLine="567"/>
      <w:jc w:val="center"/>
    </w:pPr>
    <w:rPr>
      <w:b/>
      <w:szCs w:val="20"/>
    </w:rPr>
  </w:style>
  <w:style w:type="paragraph" w:styleId="TextBody">
    <w:name w:val="Body Text"/>
    <w:basedOn w:val="Normal"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left="0" w:right="0"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  <w:u w:val="single"/>
    </w:rPr>
  </w:style>
  <w:style w:type="paragraph" w:styleId="31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1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21">
    <w:name w:val="Основной текст с отступом 2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b/>
      <w:szCs w:val="20"/>
    </w:rPr>
  </w:style>
  <w:style w:type="paragraph" w:styleId="211">
    <w:name w:val="Основной текст 2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Style11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4">
    <w:name w:val="Стиль1 Знак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sz w:val="22"/>
      <w:szCs w:val="22"/>
    </w:rPr>
  </w:style>
  <w:style w:type="paragraph" w:styleId="2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Times New Roman" w:hAnsi="FuturisXCondC;Times New Roman" w:cs="FuturisXCondC;Times New Roman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5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6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3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">
    <w:name w:val="Îñíîâíîé òåêñò 2"/>
    <w:basedOn w:val="Style12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13">
    <w:name w:val="Îñíîâíîé òåêñò"/>
    <w:basedOn w:val="Style12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4">
    <w:name w:val="ñïèñîê"/>
    <w:basedOn w:val="Normal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15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 Narrow" w:hAnsi="Arial Narrow" w:cs="Arial Narrow"/>
      <w:b/>
      <w:szCs w:val="20"/>
    </w:rPr>
  </w:style>
  <w:style w:type="paragraph" w:styleId="17">
    <w:name w:val="Стиль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3">
    <w:name w:val="Îñíîâíîé òåêñò ñ îòñòóïîì 2"/>
    <w:basedOn w:val="Style12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2">
    <w:name w:val="Îñíîâíîé òåêñò ñ îòñòóïîì 3"/>
    <w:basedOn w:val="Style12"/>
    <w:qFormat/>
    <w:pPr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список"/>
    <w:basedOn w:val="Normal"/>
    <w:qFormat/>
    <w:pPr>
      <w:keepLines/>
      <w:tabs>
        <w:tab w:val="clear" w:pos="708"/>
        <w:tab w:val="left" w:pos="283" w:leader="none"/>
      </w:tabs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">
    <w:name w:val="çàãîëîâîê 8"/>
    <w:basedOn w:val="Style12"/>
    <w:next w:val="Style12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szCs w:val="20"/>
    </w:rPr>
  </w:style>
  <w:style w:type="paragraph" w:styleId="Style19">
    <w:name w:val="Текст_Лесной план"/>
    <w:basedOn w:val="Normal"/>
    <w:qFormat/>
    <w:pPr>
      <w:suppressAutoHyphens w:val="true"/>
      <w:ind w:left="0" w:right="0" w:firstLine="420"/>
      <w:jc w:val="both"/>
    </w:pPr>
    <w:rPr/>
  </w:style>
  <w:style w:type="paragraph" w:styleId="101">
    <w:name w:val="Таблица_текст10 + По левому краю"/>
    <w:basedOn w:val="Normal"/>
    <w:qFormat/>
    <w:pPr>
      <w:suppressAutoHyphens w:val="true"/>
      <w:ind w:left="132" w:right="-57" w:hanging="0"/>
      <w:jc w:val="center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Пользователь</dc:creator>
  <dc:description/>
  <cp:keywords/>
  <dc:language>en-US</dc:language>
  <cp:lastModifiedBy>Olga</cp:lastModifiedBy>
  <cp:lastPrinted>2013-04-01T14:29:00Z</cp:lastPrinted>
  <dcterms:modified xsi:type="dcterms:W3CDTF">2018-01-17T11:31:00Z</dcterms:modified>
  <cp:revision>5</cp:revision>
  <dc:subject/>
  <dc:title>Утверждены решением</dc:title>
</cp:coreProperties>
</file>